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2/12/2016</w:t>
      </w:r>
    </w:p>
    <w:p>
      <w:pPr>
        <w:pStyle w:val="Heading2"/>
        <w:rPr>
          <w:sz w:val="24"/>
          <w:szCs w:val="24"/>
        </w:rPr>
      </w:pPr>
      <w:r>
        <w:rPr>
          <w:sz w:val="24"/>
          <w:szCs w:val="24"/>
        </w:rPr>
        <w:t>Karar Sayısı     : 1186</w:t>
      </w:r>
    </w:p>
    <w:p>
      <w:pPr>
        <w:pStyle w:val="Normal"/>
        <w:jc w:val="both"/>
        <w:rPr/>
      </w:pPr>
      <w:r>
        <w:rPr>
          <w:rFonts w:eastAsia="Times New Roman"/>
        </w:rPr>
        <w:t xml:space="preserve">  </w:t>
      </w:r>
      <w:r>
        <w:rPr/>
        <w:tab/>
        <w:t xml:space="preserve">   </w:t>
      </w:r>
    </w:p>
    <w:p>
      <w:pPr>
        <w:pStyle w:val="Normal"/>
        <w:jc w:val="both"/>
        <w:rPr/>
      </w:pPr>
      <w:r>
        <w:rPr>
          <w:sz w:val="24"/>
        </w:rPr>
        <w:tab/>
        <w:t xml:space="preserve"> Büyükşehir Belediye Meclisi 12/12/2016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bCs/>
          <w:sz w:val="24"/>
        </w:rPr>
        <w:t>Gündem maddesi gereğince; Büyükşehir Belediye Meclisi’nin 14/11/2016 tarih ve    1067 sayılı kararı ile İmar ve Bayındırlık Komisyonu ile Çevre ve Sağlık Komisyonu'na müştereken havale edilen, Anamur Belediye Meclisi’nin 01.06.2016 tarih ve 90 sayılı kararı ile; Mersin İli, Anamur İlçesi, Maliye Hazinesine ait Yeşilyurt Mahallesi, 510 ada, 3 parsel ve Anamur Belediyesi’ne ait Göktaş Mahallesi, 908 ada, 56 parselin takasına yönelik Anamur Belediye Meclisi’nin 01.08.2013 tarih ve 172 sayılı kararının iptali ve planın eski haline dönülmesi ile ilgili, 29/11/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Anamur Belediyesi’nin </w:t>
      </w:r>
      <w:r>
        <w:rPr>
          <w:bCs/>
          <w:sz w:val="24"/>
        </w:rPr>
        <w:t>01.06.2016 tarih ve 90 sayılı</w:t>
      </w:r>
      <w:r>
        <w:rPr>
          <w:bCs/>
          <w:sz w:val="24"/>
          <w:szCs w:val="24"/>
        </w:rPr>
        <w:t xml:space="preserve"> meclis kararında; “03.05.2016 tarih ve 83 sayılı kararı ile imar komisyonuna havale edilen, Kaymakamlık Makamının 15.04.2016 tarih ve 484 sayılı yazılarına istinaden mülkiyeti Maliye Hazinesi’ne ait İlçemiz Yeşilyurt Mahallesi 510 ada, 3 parsel ve Anamur Belediyesi’ne ait Göktaş Mahallesi, 908 ada, 56 parsellerin takasına yönelik Belediyemiz Meclisi’nin 01.08.2013 tarih ve 172 sayılı kararın iptali ve planın eski haline döndürülmesi konusu görüşülmüş; Kaymakamlık Makamına mülkiyeti Maliye Hazinesi’ne ait 510 ada, 3 No.lu parselin spor tesisleri amaçlı kullanılmak üzere tahsisi ve kiralama amacıyla 31.03.2016 tarihli müracaatta bulunulduğu, yazıya Kaymakamlıktan gelen cevabi yazıda plan değişikliğinin iptal edilmesi gerektiği, iptal edilmemesi durumunda yargı yoluna gidileceği, iptal edilmesi durumunda kiralama talebinin değerlendirileceğinin bildirildiği anlaşılmıştır. Yapılan değerlendirmede Belediye Meclisince 06.05.2013 tarih ve 115 No.lu karar ile 510 ada, 3 parsel ve 908 ada, 56 parsellerde tadilat yapıldığı, 908 ada, 56 parselin eğitim alanı 510 ada, 3 parselin de park alanı ve spor tesisi olarak planlandığı anlaşılmıştır. Bu karara Milli Emlak Müdürlüğü 12.06.2013 tarih ve 5050 sayılı yazıları ile itiraz etmiş, bu itirazları ve talepleri doğrultusunda 01.08.2013 tarih ve 172 sayılı kararımız ile plan değişikliği kabul edildiği görülmüştür. Yapılan değerlendirmelerin sonucunda Anamur Kaymakamlığı Mal Müdürlüğü’nün 15.04.2016 tarih ve 484 sayılı yazılarına istinaden Belediye Meclisi’nin 06.05.2013 tarih ve 115 ve 01.08.2013 tarih ve 172 sayılı kararlarının iptali ve iptal edilmesine yönelik plan tadilatı dosyasının nazım imar planları ilgilendirdiğinden görüşülmesi ve karar alınması üzere Mersin Büyükşehir Belediyesi’ne gönderilmesine karar verildiği” belirtilmektedir.</w:t>
      </w:r>
    </w:p>
    <w:p>
      <w:pPr>
        <w:pStyle w:val="Normal"/>
        <w:ind w:firstLine="708"/>
        <w:jc w:val="both"/>
        <w:rPr>
          <w:color w:val="000000"/>
          <w:sz w:val="24"/>
          <w:szCs w:val="24"/>
        </w:rPr>
      </w:pPr>
      <w:r>
        <w:rPr>
          <w:bCs/>
          <w:sz w:val="24"/>
          <w:szCs w:val="24"/>
        </w:rPr>
        <w:t xml:space="preserve">Anamur Belediye Meclisi’nin 01.06.2016 tarih ve 90 sayılı kararının 3194 sayılı İmar Kanunu’nun 8/b maddesi gereğince </w:t>
      </w:r>
      <w:r>
        <w:rPr>
          <w:b/>
          <w:bCs/>
          <w:sz w:val="24"/>
          <w:szCs w:val="24"/>
        </w:rPr>
        <w:t>idaresinden geldiği şekliyle</w:t>
      </w:r>
      <w:r>
        <w:rPr>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2-12T17:52:00Z</cp:lastPrinted>
  <dcterms:modified xsi:type="dcterms:W3CDTF">2016-12-12T14:52:00Z</dcterms:modified>
  <cp:revision>113</cp:revision>
  <dc:subject/>
  <dc:title/>
</cp:coreProperties>
</file>